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oro High School Choral Music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br/>
        <w:t>Executive Board Applicatio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___    GRADE IN 12-13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ON(S) RUNNING FOR:  President   Vice-President    Secretary   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  Historian   Music Librarian    Publicity  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DERSHIP EXPERIENCE (cite at least one example of successful leadership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Y DO YOU WANT TO BE ON EXECUTIVE BOAR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be committed to attending all weekly executive board meetings and all choir activities.  I will do all I can to be a respected leader in the choir depart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_____________________________________    Date 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ll Board Member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Always do the right and proper thing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Display solid leadership qualities in and out of clas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Demonstrate appropriate behavior at all time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Attend weekly Wednesday meeting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Come early and leave late at all choir events and concert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Help to plan all choir parties, events, banquet, etc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Monitor backstage during concert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Man the table at 8th grade parent night/open hous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Man the table and roam around recruiting for choir at Freshman Orientation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Attend recruiting visits in the spring to LFMS and AVMS (schedule/parents/teachers permitting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Attend Board Day over the summer and day-after-school-gets-out cleaning session in choir room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Ask Mr. H if there is anything you can do to help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resident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does what Mr. H say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acts perfectly in every way, realizing that everyone is watching everything they d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the model choir student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helps Mr. H with daily tasks, room organization/cleanliness, and errand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takes two choirs, serving as choir member/student aide in second choir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choir representative/spokesperson at any school event that needs one (8th grade parent night/open house/impact/TNN announcements/etc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#1 sounding board for Mr. H for idea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Vice-President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fills in for president upon absence or death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helps Mr. H with daily tasks, room organization/cleanliness, and errand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assists President in representative/spokesperson dutie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Assists Mr. H with concert program, program notes, and translation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Locks room on Wednesday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#2 sounding board for Mr. H for idea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Secretar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works with president to make agenda for every board meeting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takes notes at every board meeting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does any written correspondence, thank-you notes, etc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weekly facebook reminder on board page about important tasks to be accomplished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Keeps choir calendar updated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Writes listening on the board Tuesday and Thursday morning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Updates white board with announcement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Music Librarian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Help to distribute music in any class they are in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Files music after concert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3-hole-punches all new music that arrives to prepare for boxing of music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Keeps choral and solo music library organized and alphabetized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Tabulates quantity of music upon request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Prepares list of sheet music that needs to be ordered by Mr. H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Arranges for music copies for adjudicators at festival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Keeps track of any lost music throughout the year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Compiles Mr. H's binder for the concert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Treasurer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The point person for all minor expenses (less than $200) the choir needs to purchase for it's various activities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Keep receipts for all purchases made and follow up with reimbursement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Collects/distributes money on occasion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Makes Costco/Target runs throughout the year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ublicit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Makes flyers/posters/FB events for all choir concerts/event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Get flyers/posters approved by ASB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Coordinate hanging of flyers/posters around campus a week before the event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Make FB event at least two weeks before each concert/event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Make posters advertising choir auditions and choir registration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Work with TNN/ASB to make sure all concerts and auditions are advertised on school announcement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ctivitie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Be the point of contact for all choir event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Contact restaurants/vendors/etc. to arrange detail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Work with publicity chair to publicize event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Researches pricing of items to buy for choir event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Historian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Must have basic knowledge of photography and videography and editing skills/softwar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Take pictures/videos at all choir events/concert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Edit pictures/videos and give to Mr. Hancock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Arrange for the printing of picture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Coordinate hanging of pictures on choir wall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Take videos of seniors for banquet vide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Complete slide show video for banquet</w:t>
      </w:r>
    </w:p>
    <w:sectPr>
      <w:type w:val="nextPage"/>
      <w:pgSz w:w="12240" w:h="158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43:00Z</dcterms:created>
  <dc:creator>cusd</dc:creator>
  <dc:description/>
  <cp:keywords/>
  <dc:language>en-US</dc:language>
  <cp:lastModifiedBy>Keith Hancock</cp:lastModifiedBy>
  <cp:lastPrinted>2012-05-29T08:09:00Z</cp:lastPrinted>
  <dcterms:modified xsi:type="dcterms:W3CDTF">2012-05-29T15:10:00Z</dcterms:modified>
  <cp:revision>9</cp:revision>
  <dc:subject/>
  <dc:title>Tesoro High School Choral Music</dc:title>
</cp:coreProperties>
</file>